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62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inline distT="0" distB="0" distL="0" distR="0">
            <wp:extent cx="643953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04343217"/>
      <w:bookmarkStart w:id="1" w:name="__Fieldmark__0_330434321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04343217"/>
      <w:bookmarkStart w:id="3" w:name="__Fieldmark__1_330434321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04343217"/>
      <w:bookmarkStart w:id="5" w:name="__Fieldmark__2_330434321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04343217"/>
      <w:bookmarkStart w:id="7" w:name="__Fieldmark__3_330434321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32"/>
        <w:gridCol w:w="2433"/>
        <w:gridCol w:w="1641"/>
      </w:tblGrid>
      <w:tr>
        <w:trPr>
          <w:trHeight w:val="679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04343217"/>
            <w:bookmarkStart w:id="9" w:name="__Fieldmark__4_33043432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04343217"/>
            <w:bookmarkStart w:id="11" w:name="__Fieldmark__5_330434321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04343217"/>
            <w:bookmarkStart w:id="13" w:name="__Fieldmark__6_330434321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ar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13T12:19:00Z</cp:lastPrinted>
  <dcterms:modified xsi:type="dcterms:W3CDTF">2023-02-13T11:19:00Z</dcterms:modified>
  <cp:revision>80</cp:revision>
  <dc:subject/>
  <dc:title/>
</cp:coreProperties>
</file>